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86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86" w:leader="hyphen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686" w:leader="hyphen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essing-Grundschule Falkens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aldstraße 27 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4612 Falkense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alkensee,  ____. ____. 20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rag auf vorzeitige Einschulung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ehr geehrte Schulleitung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ch/wir beantragen die vorzeitige Einschulung meines/unseres Kindes ………………………………………………, geboren am: ____. ____. ____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Begründung: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Mit freundlichen Grüße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___</w:t>
        <w:tab/>
        <w:tab/>
        <w:t>______________________________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Unterschrift Sorgeberechtige</w:t>
        <w:tab/>
        <w:tab/>
        <w:tab/>
        <w:tab/>
        <w:t>Unterschrift Sorgeberechtigte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840c1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840c1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4</Words>
  <Characters>593</Characters>
  <CharactersWithSpaces>686</CharactersWithSpaces>
  <Paragraphs>1</Paragraphs>
  <Company>Stadt Falkens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11:00Z</dcterms:created>
  <dc:creator>Sekretariat</dc:creator>
  <dc:description/>
  <dc:language>en-US</dc:language>
  <cp:lastModifiedBy>Schulz, Susanne</cp:lastModifiedBy>
  <cp:lastPrinted>2020-09-22T10:34:00Z</cp:lastPrinted>
  <dcterms:modified xsi:type="dcterms:W3CDTF">2025-09-16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